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08-77, 371-98-94, факс 8(343)371-42-82</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77</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о сообщению ФГБУ «Уральское УГМС» 8-10 июля местами на юго-западе Свердловской области сохраняется высокая пожарная опасность (4 класс горимости леса по региональной шкале).</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7-07T08:18:00Z</dcterms:modified>
  <cp:revision>8</cp:revision>
  <dc:subject/>
  <dc:title>ВАРИАНТ</dc:title>
</cp:coreProperties>
</file>